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CIRCULAR: DG-022-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ASUNTO: Timbres de archiv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rPr>
      </w:pPr>
      <w:r>
        <w:rPr>
          <w:rFonts w:cs="Tahoma" w:ascii="Tahoma" w:hAnsi="Tahoma"/>
          <w:sz w:val="16"/>
        </w:rPr>
        <w:t>FECHA: 15 de junio del 2004</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ara su conocimiento y lo que corresponda adjunto le remito nota suscrita por Ing. Paola Sáenz Muñoz, de ASOREN, comunicando sobre el faltante de Timbres de Archivo en el Banco Crédito Agrícola, esto con el fin de que giren las instrucciones correspondientes.</w:t>
      </w:r>
    </w:p>
    <w:sectPr>
      <w:type w:val="nextPage"/>
      <w:pgSz w:w="12240" w:h="15840"/>
      <w:pgMar w:left="1701" w:right="1701"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02:00Z</dcterms:created>
  <dc:creator>user</dc:creator>
  <dc:description/>
  <dc:language>en-US</dc:language>
  <cp:lastModifiedBy>user</cp:lastModifiedBy>
  <dcterms:modified xsi:type="dcterms:W3CDTF">2006-05-18T16:02:00Z</dcterms:modified>
  <cp:revision>2</cp:revision>
  <dc:subject/>
  <dc:title>CIRCULAR: DG-022-04</dc:title>
</cp:coreProperties>
</file>